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>Al Responsabile della Prevenzione della Corruzione e Trasparenza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>del Comune di Cintano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-1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ab/>
        <w:t xml:space="preserve">posta elettronica certificata: </w:t>
      </w:r>
      <w:r>
        <w:rPr>
          <w:rFonts w:eastAsia="Times New Roman" w:cs="Times New Roman" w:ascii="Times New Roman" w:hAnsi="Times New Roman"/>
          <w:b/>
          <w:bCs/>
          <w:i/>
          <w:spacing w:val="-10"/>
          <w:kern w:val="2"/>
          <w:sz w:val="24"/>
          <w:szCs w:val="24"/>
          <w:u w:val="single"/>
          <w:lang w:eastAsia="ar-SA"/>
        </w:rPr>
        <w:t>cintano@cert.ruparpiemonte.it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0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0"/>
          <w:lang w:eastAsia="ar-SA"/>
        </w:rPr>
        <w:t xml:space="preserve">posta elettronica: </w:t>
      </w:r>
      <w:r>
        <w:rPr>
          <w:rFonts w:eastAsia="Times New Roman" w:cs="Times New Roman" w:ascii="Times New Roman" w:hAnsi="Times New Roman"/>
          <w:b/>
          <w:bCs/>
          <w:i/>
          <w:spacing w:val="-10"/>
          <w:kern w:val="2"/>
          <w:sz w:val="24"/>
          <w:szCs w:val="20"/>
          <w:u w:val="single"/>
          <w:lang w:eastAsia="ar-SA"/>
        </w:rPr>
        <w:t>cintano@ruparpiemonte.it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spacing w:lineRule="atLeast" w:line="320" w:before="240" w:after="24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OGGETTO:</w:t>
        <w:tab/>
        <w:t>Procedura aperta di partecipazione per la definizione del Piano Anticorruzione e Trasparenza e Codice di Comportamento del Comune di Cintano. Proposte di modifiche e integrazion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______________________________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el nuovo Codice di comportamento/ del Piano Anticorruzione e Trasparenza pubblicata sul sito internet dell’Ente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iste le linee guida approvate dall’ANAC con deliberazione n. 177/2020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isto l’avviso pubblicato sul sito del Comune;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TRASMETTE</w:t>
      </w:r>
    </w:p>
    <w:p>
      <w:pPr>
        <w:pStyle w:val="Normal"/>
        <w:spacing w:lineRule="atLeast" w:line="180" w:before="113" w:after="12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tLeast" w:line="180" w:before="113" w:after="12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le proposte di modifiche ed integrazioni di cui alle n. ______ schede allegate.</w:t>
      </w:r>
    </w:p>
    <w:p>
      <w:pPr>
        <w:pStyle w:val="Normal"/>
        <w:spacing w:lineRule="atLeast" w:line="180" w:before="113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luogo e data)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lang w:eastAsia="ar-SA"/>
        </w:rPr>
        <w:tab/>
        <w:t>Il/La proponente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firma per esteso e leggibile)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. Utilizzare una scheda per ogni proposta di modifica o integrazione. Nel caso le du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) selezionare i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Modific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) scrivere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aggiunge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la parte di testo che si vuole aggiungere e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elimina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Testo da eliminar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Nel caso la proposta consista nell’aggiunta di un’intera parte di testo (articolo, comma o lettera)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w w:val="9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a) selezionare il campo [</w:t>
      </w:r>
      <w:r>
        <w:rPr>
          <w:rFonts w:eastAsia="Times New Roman" w:cs="Times New Roman" w:ascii="Times New Roman" w:hAnsi="Times New Roman"/>
          <w:color w:val="0000FF"/>
          <w:w w:val="90"/>
          <w:sz w:val="18"/>
          <w:szCs w:val="18"/>
          <w:lang w:eastAsia="ar-SA"/>
        </w:rPr>
        <w:t>Integrazione</w:t>
      </w: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] indicando dopo quale parte di testo (articolo, comma ed eventuale lettera) si vuole inserire la parte aggiuntiva;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w w:val="9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b) scrivere nel campo [</w:t>
      </w:r>
      <w:r>
        <w:rPr>
          <w:rFonts w:eastAsia="Times New Roman" w:cs="Times New Roman" w:ascii="Times New Roman" w:hAnsi="Times New Roman"/>
          <w:color w:val="0000FF"/>
          <w:w w:val="90"/>
          <w:sz w:val="18"/>
          <w:szCs w:val="18"/>
          <w:lang w:eastAsia="ar-SA"/>
        </w:rPr>
        <w:t>Testo da aggiungere</w:t>
      </w:r>
      <w:r>
        <w:rPr>
          <w:rFonts w:eastAsia="Times New Roman" w:cs="Times New Roman" w:ascii="Times New Roman" w:hAnsi="Times New Roman"/>
          <w:w w:val="90"/>
          <w:sz w:val="18"/>
          <w:szCs w:val="18"/>
          <w:lang w:eastAsia="ar-SA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5. Nel campo [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ar-SA"/>
        </w:rPr>
        <w:t>Riferimenti a norme o documenti specific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] riportare, se esistenti, i riferimenti a norme (di legge, regolamento o contratto) o a documenti specifici (deliberazioni 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4"/>
        <w:gridCol w:w="2359"/>
        <w:gridCol w:w="4814"/>
      </w:tblGrid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All’articolo ______, comma _______, lettera 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aggiungere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eliminare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tiv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(obbligatoria)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Riferimenti a norme o documenti specifici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4"/>
        <w:gridCol w:w="2359"/>
        <w:gridCol w:w="4814"/>
      </w:tblGrid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Proposta di</w:t>
            </w:r>
          </w:p>
        </w:tc>
      </w:tr>
      <w:tr>
        <w:trPr>
          <w:cantSplit w:val="true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All’articolo ______, comma _______, lettera 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ar-SA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aggiungere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Testo da eliminare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Motiv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  <w:t xml:space="preserve"> (obbligatoria)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eastAsia="ar-SA"/>
              </w:rPr>
              <w:t>Riferimenti a norme o documenti specifici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Arial" w:hAnsi="Arial"/>
          <w:color w:val="000000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27633"/>
    <w:rPr>
      <w:sz w:val="20"/>
      <w:szCs w:val="20"/>
    </w:rPr>
  </w:style>
  <w:style w:type="character" w:styleId="FootnoteCharacters">
    <w:name w:val="Footnote Characters"/>
    <w:qFormat/>
    <w:rsid w:val="00227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2763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3</Words>
  <Characters>3213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9:00Z</dcterms:created>
  <dc:creator>Anagrafe Cintano</dc:creator>
  <dc:description/>
  <dc:language>en-US</dc:language>
  <cp:lastModifiedBy>Anagrafe Cintano</cp:lastModifiedBy>
  <dcterms:modified xsi:type="dcterms:W3CDTF">2021-03-15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